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Селезянского сельского поселения, в лице главы Селезянского сельского поселения Старкова Владимира Александровича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г. №542 «О согласовании передачи 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Селезянского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  3657,00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 177,5 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1925,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1469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 0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43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40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 3715,4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177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для исполнения полномочий, предусмотренных пунктом 1.2. настоящего соглашения – 1981,2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 1469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8. для исполнения полномочий, предусмотренных пунктом 1.8. настоящего соглашения – 46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40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для исполнения полномочий, предусмотренных пунктом 1.10. настоящего соглашения –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3754,5 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. для исполнения полномочий, предусмотренных пунктом 1.1. настоящего соглашения – 177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 2017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1469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49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 для исполнения полномочий, предусмотренных пунктом 1.9. настоящего соглашения – 40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 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8. 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№ 1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3. предоставлять отчеты по форме согласно приложению № 2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  Ю.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узьменков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езя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4,Челябинская область, Еткульский район, с. Селезян, ул.Советская,4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742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Селезянского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В.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тарков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59:00Z</dcterms:created>
  <dc:creator>vmschetihina</dc:creator>
  <dc:description/>
  <cp:keywords/>
  <dc:language>en-US</dc:language>
  <cp:lastModifiedBy>nushmakova</cp:lastModifiedBy>
  <cp:lastPrinted>2023-12-20T09:33:00Z</cp:lastPrinted>
  <dcterms:modified xsi:type="dcterms:W3CDTF">2024-01-26T09:15:00Z</dcterms:modified>
  <cp:revision>7</cp:revision>
  <dc:subject/>
  <dc:title>Дополнительное соглашение №2</dc:title>
</cp:coreProperties>
</file>